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Nabídka čištění komínů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ominictví Zdeněk Doležal, Dolní Újezd bude provádět v naší obci čištění, povinné kontroly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revize komínů. Zájemci o tuto službu se mo-hou nahlásit na obecním úřadě do 4.října 2024. Termín čištění komínů bude přihlášeným zájemcům včas oznámen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9:00Z</dcterms:created>
  <dc:creator>Czech POINT</dc:creator>
  <dc:description/>
  <cp:keywords/>
  <dc:language>en-US</dc:language>
  <cp:lastModifiedBy>OU Stvolová</cp:lastModifiedBy>
  <cp:lastPrinted>2024-09-23T12:59:00Z</cp:lastPrinted>
  <dcterms:modified xsi:type="dcterms:W3CDTF">2024-09-23T10:59:00Z</dcterms:modified>
  <cp:revision>2</cp:revision>
  <dc:subject/>
  <dc:title/>
</cp:coreProperties>
</file>