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ýsledky voleb do zastupitelstva kraje Jihomoravského,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</w:rPr>
        <w:t>hlasování v okrsku č. 1 – Stvolová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 osob zapsaných do výpisu ze seznamu voličů:                        137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 voličů, kterým byly vydány úřední obálky:                                 53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očet platných hlasů:                                                                                53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rana č. 10      SPD, TRIKOLORA, PRO a Svobodní                                  2 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a č. 20      STAROSTOVÉ PRO JIŽNÍ MORAVU                                   1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rana č. 33      LEPŠÍ ŽIVOT PRO LIDI                                                         1 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a č. 39       ANO 2011                                                                          12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a č. 57       STAČILO!                                                                               6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a č. 70       SOCIÁLNÍ DEMOKRACIE                                                     5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a č. 90       SPOLU                                                                                  26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VrazncittChar">
    <w:name w:val="Výrazný citát Char"/>
    <w:qFormat/>
    <w:rPr>
      <w:rFonts w:eastAsia="SimSun;宋体" w:cs="Mangal"/>
      <w:i/>
      <w:iCs/>
      <w:color w:val="4472C4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4472C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0:00Z</dcterms:created>
  <dc:creator>OU Stvolová</dc:creator>
  <dc:description/>
  <cp:keywords/>
  <dc:language>en-US</dc:language>
  <cp:lastModifiedBy>OU Stvolová</cp:lastModifiedBy>
  <cp:lastPrinted>2023-03-12T19:50:00Z</cp:lastPrinted>
  <dcterms:modified xsi:type="dcterms:W3CDTF">2024-09-23T10:40:00Z</dcterms:modified>
  <cp:revision>2</cp:revision>
  <dc:subject/>
  <dc:title/>
</cp:coreProperties>
</file>